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июнь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21 го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от 25 марта 2021 года № 139-рп «Об утверждении графи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2 квартал 2021года»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рямая линия» 24 июня 2021 года не состоялась по причине нахождения должностного лица в отпуск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3:00Z</dcterms:created>
  <dc:creator>user</dc:creator>
  <dc:description/>
  <dc:language>en-US</dc:language>
  <cp:lastModifiedBy>1</cp:lastModifiedBy>
  <cp:lastPrinted>2021-05-27T14:35:00Z</cp:lastPrinted>
  <dcterms:modified xsi:type="dcterms:W3CDTF">2021-06-25T06:23:00Z</dcterms:modified>
  <cp:revision>2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